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7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8/01/2018 tarihli ve 84068653-517.02.03/E.275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Mersin Valiliği Özel Kalem Müdürlüğü'nün 04/01/2018 tarihli ve 34927273 sayılı yazısında, 14 Nisan - 08 Mayıs 2018 tarihleri arasında ilimizin sosyal ekonomik ve kültürel gelişimi ile uluslararası tanıtımına katkı sağlayan, 17. Mersin Uluslararası Müzik Festivali MUMF’nin gerçekleştirilmesi için bugüne kadar destek sağlayan Mersin Büyükşehir Belediyesi’nin, gerçekleştirilecek festivale yapacağı katkının tertip komitesine bildirilmesi istenmektedir.</w:t>
      </w:r>
    </w:p>
    <w:p>
      <w:pPr>
        <w:pStyle w:val="Normal"/>
        <w:ind w:firstLine="708"/>
        <w:jc w:val="both"/>
        <w:rPr>
          <w:bCs/>
          <w:sz w:val="24"/>
          <w:szCs w:val="24"/>
        </w:rPr>
      </w:pPr>
      <w:r>
        <w:rPr>
          <w:bCs/>
          <w:sz w:val="24"/>
          <w:szCs w:val="24"/>
        </w:rPr>
        <w:t>Bu nedenle, 17. Mersin Uluslararası Müzik Festivali (MUMF)’nin gerçekleştirilmesi için 300.000,00 TL (üçyüzbin Türk Lirası)+KDV desteğin Mersin Büyükşehir Belediyesi 2018 Mali Yılı ilgili bütçe tertibinden karşılanabilmesi</w:t>
      </w:r>
      <w:r>
        <w:rPr>
          <w:b/>
          <w:bCs/>
          <w:sz w:val="24"/>
          <w:szCs w:val="24"/>
        </w:rPr>
        <w:t xml:space="preserve"> </w:t>
      </w:r>
      <w:r>
        <w:rPr>
          <w:bCs/>
          <w:sz w:val="24"/>
          <w:szCs w:val="24"/>
        </w:rPr>
        <w:t xml:space="preserve">ile ilgili teklifin, </w:t>
      </w:r>
      <w:r>
        <w:rPr>
          <w:b/>
          <w:bCs/>
          <w:sz w:val="24"/>
          <w:szCs w:val="24"/>
        </w:rPr>
        <w:t>Plan ve Bütçe Komisyonu, Yurt Dışı İlişkiler Komisyonu, Etkinlikler ve Tanıtım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12T08:38:00Z</dcterms:modified>
  <cp:revision>129</cp:revision>
  <dc:subject/>
  <dc:title/>
</cp:coreProperties>
</file>